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_Kateri____________________     Date: __8/13/07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Corporate Executive Bo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B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Jan 07, 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: Q-79.1; PAR 19.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sales growth: 19.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atured in cover story of small size, high growth stocks. Health Information Services which are becoming more computer based. Financial strength A+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Pane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Jan 07, MI, SS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: Q-73.0, PAR 18.0%  Future sales growth 16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al strength B++, featured of Jan 07 cover 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Bright Horiz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F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stock to study Jan 07, SSG, V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: Q-64.0, PAR 11.8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G: 10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cial strength B+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Hansen Natu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Jan 07, 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: Q-77.5, PAR: 14.5% FSG: 21.4%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from 2004-present, </w:t>
            </w:r>
            <w:r>
              <w:rPr>
                <w:rFonts w:eastAsia="Wingdings" w:cs="Wingdings" w:ascii="Wingdings" w:hAnsi="Wingdings"/>
                <w:sz w:val="22"/>
              </w:rPr>
              <w:t></w:t>
            </w:r>
            <w:r>
              <w:rPr>
                <w:sz w:val="22"/>
              </w:rPr>
              <w:t xml:space="preserve"> I still like th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Genly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, MI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: Q-78.0, PAR: 11.8%, FSG 9.4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hough it is a buy, I wouldn’t recommend it as a club buy, PAR is weak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47" w:top="108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IS FROM KEVI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is is NOT a stock purchase list. This is NOT a stock watch list or even a pounce pile. </w:t>
      </w:r>
      <w:r>
        <w:rPr>
          <w:b/>
          <w:sz w:val="20"/>
        </w:rPr>
        <w:t>This is a list of stock ideas you think the rest of the club should know about.</w:t>
      </w:r>
      <w:r>
        <w:rPr>
          <w:sz w:val="20"/>
        </w:rPr>
        <w:t xml:space="preserve"> You need to do a very quick look at the SSG visual Analysis (Page 1); and it should look reasonable. Does this company merit a more detailed study by our club at future date. </w:t>
      </w:r>
      <w:r>
        <w:rPr>
          <w:b/>
          <w:sz w:val="20"/>
        </w:rPr>
        <w:t>Quality is important; Value is secondary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ame of member: _Kevin____________________</w:t>
        <w:tab/>
        <w:t>Date: _April 30, 2007__________________</w:t>
      </w:r>
      <w:r>
        <w:rPr/>
        <w:t>_</w:t>
        <w:b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3"/>
        <w:gridCol w:w="1847"/>
        <w:gridCol w:w="297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mpa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ick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I Found It 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Key Metric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ason I Like 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pl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esecake 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rade: News &amp; Research; S&amp;P 5 Sta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&amp;P 5 Star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 Qtly 79.4; PAR 13.8%, Future Sales Growth 12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SG Visual is v.g.; could be a buy on back side; We have only one Cons. Disc. Stock DLTR. Exclt business model; favorite of NAIC member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Hibbett Sporting 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 Cons. Disc.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Basic Stock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2 STA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4.9, PAR 17.6%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; slightly overvalued (RV), possible “buy” range. Has no debt. Exclt business model; favorite of NAIC memb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aven Industries Inc. (S) Industr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fest Investing, Latest Issue (4/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No STARS, S&amp;P Qlty A-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tly 85.7, PAR 20.5, &amp; Future Sales Growth 14.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from ’02; fully valued (RV), possible “buy” range. Has little debt. Small company compare to GE. Small manufacturing co. in SD focus on plastics, ag. implements, &amp; electronic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Sciele Pharma Inc.   (S) Healthcare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S, April 2007 Issue, new recommend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&amp;P 4 STARS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5, PAR 16.5, &amp; Future Sales Growth 13.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; fully valued (RV), possible “buy” range. Has average debt. Small pharma marketing company, niche market of “orphan drugs”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HCC Insurance Holds. (M) Financial S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 Magazine, May 2007 Issue, Stock To Stu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59.6, PAR 11.8, &amp; Future Sales Growth 12.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SG Visual is v.g. from ’02. Possible “buy” range. Has low debt. Small niche insurance company focusing a marine industry / Off&amp;Dir insurance in US, UK, &amp; Caribbean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Knight Transportation (M) Industri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Chat Room; and Stock Prospector Scre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&amp;P 3 ST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 Qlty 85.2, PAR 12.5%, &amp; Future Sales Growth 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G Visual is v.g. Possible “buy” range. No debt. Small niche trucking co. based in Phoenix, AZ. Large free cash flow. Internal growth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>To find companies on this list you need to do some reading and some initial leg work. Let’s know where you came across a company; and what makes it interesting to you. Please do not throw a name on here WITHOUT doing a preliminary review of the company on your own.</w:t>
      </w:r>
      <w:r>
        <w:rPr>
          <w:b/>
        </w:rPr>
        <w:t xml:space="preserve">  Ask yourself this question:</w:t>
      </w:r>
      <w:r>
        <w:rPr/>
        <w:t xml:space="preserve"> </w:t>
      </w:r>
      <w:r>
        <w:rPr>
          <w:b/>
        </w:rPr>
        <w:t>Would you consider adding this company to your personal portfolio?</w:t>
      </w:r>
    </w:p>
    <w:sectPr>
      <w:type w:val="continuous"/>
      <w:pgSz w:orient="landscape" w:w="15840" w:h="12240"/>
      <w:pgMar w:left="720" w:right="720" w:gutter="0" w:header="547" w:top="1080" w:footer="547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y Kevin Gillogly, for Happy Destiny Investment Club, Silver Spring, MD</w:t>
      <w:tab/>
      <w:tab/>
      <w:tab/>
      <w:tab/>
      <w:tab/>
      <w:tab/>
      <w:t>www.bivio.com/hd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e Stockettes Investment Club Stock Idea Templat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42:00Z</dcterms:created>
  <dc:creator>Kevin</dc:creator>
  <dc:description/>
  <cp:keywords/>
  <dc:language>en-US</dc:language>
  <cp:lastModifiedBy> </cp:lastModifiedBy>
  <cp:lastPrinted>2007-08-13T18:13:00Z</cp:lastPrinted>
  <dcterms:modified xsi:type="dcterms:W3CDTF">2007-09-07T00:42:00Z</dcterms:modified>
  <cp:revision>2</cp:revision>
  <dc:subject/>
  <dc:title>Stock Ideas from Firstrade</dc:title>
</cp:coreProperties>
</file>