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Times" w:ascii="Times" w:hAnsi="Times"/>
          <w:sz w:val="20"/>
        </w:rPr>
        <w:t xml:space="preserve">This report was given by </w:t>
      </w: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" w:ascii="Times" w:hAnsi="Times"/>
          <w:sz w:val="20"/>
        </w:rPr>
        <w:t>_________________________________ at this meeting date and year _________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>Company name ____________________   Ticker: ________ Closing price on (date) ______________was $__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Very brief overview of what the company does: _____________________________________________________________</w:t>
        <w:br/>
        <w:br/>
        <w:t>________________________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How much international presence? _________________________________________________________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is report is based on new information gathered from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 New Value Line (date                ) (Summarize, noting any changes in ratings or projections from last V-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___ Morningstar report (date               ) Commments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 Yahoo! Finance new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 Media reports (summariz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 Other sources… specif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br/>
      </w:r>
      <w:r>
        <w:rPr>
          <w:rFonts w:cs="Times" w:ascii="Times" w:hAnsi="Times"/>
          <w:sz w:val="20"/>
        </w:rPr>
        <w:t>Strengths, reasons for continued growth: 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br/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br/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ed flags: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" w:ascii="Times" w:hAnsi="Times"/>
          <w:sz w:val="20"/>
        </w:rPr>
        <w:t>More comments: ___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394"/>
        <w:gridCol w:w="239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% grow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last quar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last 4 quart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projected in SS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Sa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Earn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have updated the following BI/NAIC tools: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 SSG (summarize report) ___________________________________________________________________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 PERT A worksheet (any notable decline in earnings?)____________________________________________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 Other ..specify ____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ed flags, weaknesses; Does the company fit any of the following criteria for considering selling:</w:t>
      </w:r>
    </w:p>
    <w:p>
      <w:pPr>
        <w:pStyle w:val="Normal"/>
        <w:rPr/>
      </w:pPr>
      <w:r>
        <w:rPr>
          <w:sz w:val="20"/>
        </w:rPr>
        <w:softHyphen/>
      </w:r>
      <w:r>
        <w:rPr>
          <w:rFonts w:cs="Times" w:ascii="Times" w:hAnsi="Times"/>
          <w:sz w:val="20"/>
        </w:rPr>
        <w:t>____</w:t>
        <w:tab/>
        <w:t>The price is in the sell rang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____ </w:t>
        <w:tab/>
        <w:t>The p/e is at least 150% of the 5-year average p/e (the stock is overvalued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____ </w:t>
        <w:tab/>
        <w:t>The company's earnings are growing at or below 10%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____ </w:t>
        <w:tab/>
        <w:t>Adverse management chang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____ </w:t>
        <w:tab/>
        <w:t>The company's debt has increased substantially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____ </w:t>
        <w:tab/>
        <w:t xml:space="preserve">Declining profit margins or declining financial condition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____ </w:t>
        <w:tab/>
        <w:t>Competition becoming seve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____ </w:t>
        <w:tab/>
        <w:t>The company has become a single product or single customer company.</w:t>
      </w:r>
    </w:p>
    <w:p>
      <w:pPr>
        <w:pStyle w:val="Normal"/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____ </w:t>
        <w:tab/>
        <w:t>Improving the quality of the portfolio. The new stock must be of equal or better quality and should offer 50% better reward &amp; less risk.</w:t>
      </w:r>
    </w:p>
    <w:p>
      <w:pPr>
        <w:pStyle w:val="Normal"/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____ </w:t>
        <w:tab/>
        <w:t>The portfolio needs to be re-balanced because this stock has grown in value so much that it is dominating the portfolio (i.e., too high a percent of the total)</w:t>
      </w:r>
    </w:p>
    <w:p>
      <w:pPr>
        <w:pStyle w:val="Normal"/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My recommendation is that we consider: </w:t>
        <w:tab/>
        <w:tab/>
        <w:t>_____ buy  ______ hold  ______ sell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List1"/>
        <w:tabs>
          <w:tab w:val="clear" w:pos="360"/>
          <w:tab w:val="clear" w:pos="900"/>
        </w:tabs>
        <w:ind w:left="0" w:hanging="0"/>
        <w:rPr>
          <w:sz w:val="20"/>
        </w:rPr>
      </w:pPr>
      <w:r>
        <w:rPr>
          <w:sz w:val="20"/>
        </w:rPr>
        <w:t>Note any outcomes from the group discussion at Business Meeting</w:t>
      </w:r>
    </w:p>
    <w:p>
      <w:pPr>
        <w:pStyle w:val="List1"/>
        <w:tabs>
          <w:tab w:val="clear" w:pos="360"/>
          <w:tab w:val="clear" w:pos="900"/>
        </w:tabs>
        <w:spacing w:before="0" w:after="1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  <w:br/>
        <w:br/>
        <w:t>___________________________________________________________________________________________________</w:t>
        <w:br/>
        <w:br/>
        <w:t>___________________________________________________________________________________________________</w:t>
        <w:br/>
        <w:br/>
        <w:t>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080" w:right="547" w:gutter="0" w:header="720" w:top="77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4590" w:leader="none"/>
        <w:tab w:val="right" w:pos="10350" w:leader="none"/>
      </w:tabs>
      <w:jc w:val="left"/>
      <w:rPr/>
    </w:pPr>
    <w:r>
      <w:rPr>
        <w:rFonts w:cs="Helvetica" w:ascii="Helvetica" w:hAnsi="Helvetica"/>
        <w:sz w:val="20"/>
        <w:szCs w:val="18"/>
        <w:u w:val="single"/>
      </w:rPr>
      <w:t>The Stockettes Investment Club</w:t>
    </w:r>
    <w:r>
      <w:rPr>
        <w:rFonts w:cs="Helvetica" w:ascii="Helvetica" w:hAnsi="Helvetica"/>
        <w:sz w:val="20"/>
        <w:u w:val="single"/>
      </w:rPr>
      <w:tab/>
      <w:t>Stock Watcher Report Guide</w:t>
      <w:tab/>
    </w:r>
    <w:r>
      <w:rPr>
        <w:sz w:val="20"/>
        <w:szCs w:val="18"/>
        <w:u w:val="single"/>
      </w:rPr>
      <w:fldChar w:fldCharType="begin"/>
    </w:r>
    <w:r>
      <w:rPr>
        <w:sz w:val="20"/>
        <w:u w:val="single"/>
        <w:szCs w:val="18"/>
      </w:rPr>
      <w:instrText xml:space="preserve"> DATE \@"MMMM\ d', 'yyyy" </w:instrText>
    </w:r>
    <w:r>
      <w:rPr>
        <w:sz w:val="20"/>
        <w:u w:val="single"/>
        <w:szCs w:val="18"/>
      </w:rPr>
      <w:fldChar w:fldCharType="separate"/>
    </w:r>
    <w:r>
      <w:rPr>
        <w:sz w:val="20"/>
        <w:u w:val="single"/>
        <w:szCs w:val="18"/>
      </w:rPr>
      <w:t>July 31, 2026</w:t>
    </w:r>
    <w:r>
      <w:rPr>
        <w:sz w:val="20"/>
        <w:u w:val="single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reentext">
    <w:name w:val="screen text"/>
    <w:basedOn w:val="Normal"/>
    <w:qFormat/>
    <w:pPr/>
    <w:rPr>
      <w:rFonts w:ascii="Geneva" w:hAnsi="Geneva" w:cs="Geneva"/>
      <w:sz w:val="20"/>
    </w:rPr>
  </w:style>
  <w:style w:type="paragraph" w:styleId="List1">
    <w:name w:val="list"/>
    <w:basedOn w:val="Normal"/>
    <w:qFormat/>
    <w:pPr>
      <w:tabs>
        <w:tab w:val="clear" w:pos="720"/>
        <w:tab w:val="left" w:pos="360" w:leader="none"/>
        <w:tab w:val="left" w:pos="900" w:leader="none"/>
      </w:tabs>
      <w:spacing w:before="0" w:after="160"/>
      <w:ind w:left="36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53:00Z</dcterms:created>
  <dc:creator>Etana Finkler</dc:creator>
  <dc:description/>
  <cp:keywords>stockwatcher</cp:keywords>
  <dc:language>en-US</dc:language>
  <cp:lastModifiedBy>ETANA FINKLER</cp:lastModifiedBy>
  <dcterms:modified xsi:type="dcterms:W3CDTF">2008-03-14T17:00:00Z</dcterms:modified>
  <cp:revision>3</cp:revision>
  <dc:subject/>
  <dc:title>1</dc:title>
</cp:coreProperties>
</file>