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ach Pros/Cons June, 2010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’s: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L: </w:t>
        <w:br/>
        <w:t>Graph is going u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nked 1 for timelines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strength: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 debt</w:t>
        <w:br/>
        <w:t>VL likes them, e.g.  “The recent decision to double the quarterly dividend speaks volumes for the company’s prognosis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it’s sights set on expanding into Western Europ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likes them (#17 in their top 4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y of 81.7 (in the blu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ningstar likes th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anding into Japan and Chi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e out with lower cost Poppy br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:</w:t>
        <w:br/>
        <w:br/>
        <w:t>Estimated future earnings 1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A and 2B are dow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mmendatio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ecommend holding this stock unless there is a better stock to buy. It is a slow and steady, holding it’s own stock in a down mar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6:00Z</dcterms:created>
  <dc:creator>Monsells</dc:creator>
  <dc:description/>
  <dc:language>en-US</dc:language>
  <cp:lastModifiedBy>Monsells</cp:lastModifiedBy>
  <cp:lastPrinted>2010-06-01T12:36:00Z</cp:lastPrinted>
  <dcterms:modified xsi:type="dcterms:W3CDTF">2010-06-01T16:36:00Z</dcterms:modified>
  <cp:revision>2</cp:revision>
  <dc:subject/>
  <dc:title/>
</cp:coreProperties>
</file>