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November 18, 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09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Robert Mann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ners present (cons. / ttm): John Janci (0/1), Alan Hull (0/0), Robert Mann (0/0), </w:t>
      </w:r>
      <w:r>
        <w:rPr>
          <w:rFonts w:cs="Arial"/>
          <w:sz w:val="22"/>
          <w:szCs w:val="22"/>
        </w:rPr>
        <w:t>Arlene Dietz (0/1), Manny Sulano (0/2), Stacy Emadi (1/4), Gopal Kamat (0/2), Manuel Rodriguez ( 0/0), Suresh Vankineni (0/0), Morresa Meyer (0/0), Manmadha Pasari (0/0), and Sherry Steinhauer (0/0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itors/New Members:  1 new member: Sumalatha Kalwala.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Treasurer Manny Sulano reported the following financial information for the club:</w:t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      7.03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>$ 1,275.97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  0.00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  0.03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 1,269.0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x Basis – $ 8,882.21 (11/30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Market Value of Investments – $ 10,050.77 (11/30)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Unallocated Earnings - (Losses) $ (109.74)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11/18/2009 thru 12/15/2009)$ 00.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vidends YTD – (12/18 thru 12/15/2009) </w:t>
        <w:tab/>
        <w:tab/>
        <w:t xml:space="preserve">  $ 56.21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 – $ 6.898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6.585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476 on 10/14/2008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>Gopal Kamat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>Suresh Vankineni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tion to accept Secretary Report by </w:t>
      </w:r>
      <w:r>
        <w:rPr>
          <w:b/>
          <w:sz w:val="22"/>
          <w:szCs w:val="22"/>
        </w:rPr>
        <w:t xml:space="preserve">Manmadha Pasari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>Sherry Steinhaus</w:t>
      </w:r>
      <w:r>
        <w:rPr>
          <w:sz w:val="22"/>
          <w:szCs w:val="22"/>
        </w:rPr>
        <w:t xml:space="preserve">. 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Bob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EFA ($495.99) IVW ($325.074), and VBR ($447.28) from available funds of $1275.97.  Morresa Meyer </w:t>
      </w:r>
      <w:r>
        <w:rPr>
          <w:rFonts w:cs="Arial" w:ascii="Arial" w:hAnsi="Arial"/>
          <w:sz w:val="22"/>
          <w:szCs w:val="22"/>
        </w:rPr>
        <w:t>motion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accept and </w:t>
      </w:r>
      <w:r>
        <w:rPr>
          <w:rFonts w:cs="Arial" w:ascii="Arial" w:hAnsi="Arial"/>
          <w:b/>
          <w:sz w:val="22"/>
          <w:szCs w:val="22"/>
        </w:rPr>
        <w:t xml:space="preserve">Manmadha Pasari </w:t>
      </w:r>
      <w:r>
        <w:rPr>
          <w:rFonts w:cs="Arial" w:ascii="Arial" w:hAnsi="Arial"/>
          <w:sz w:val="22"/>
          <w:szCs w:val="22"/>
        </w:rPr>
        <w:t>seconded the motion. Motion</w:t>
      </w:r>
      <w:r>
        <w:rPr>
          <w:rFonts w:cs="Arial" w:ascii="Arial" w:hAnsi="Arial"/>
          <w:b/>
          <w:sz w:val="22"/>
          <w:szCs w:val="22"/>
        </w:rPr>
        <w:t xml:space="preserve">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Meeting adjourned at:</w:t>
      </w:r>
      <w:r>
        <w:rPr>
          <w:rFonts w:cs="Arial" w:ascii="Arial" w:hAnsi="Arial"/>
          <w:b/>
          <w:bCs/>
          <w:sz w:val="22"/>
          <w:szCs w:val="22"/>
        </w:rPr>
        <w:t xml:space="preserve"> 11:21 am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15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2:00Z</dcterms:created>
  <dc:creator>sbolla</dc:creator>
  <dc:description/>
  <cp:keywords/>
  <dc:language>en-US</dc:language>
  <cp:lastModifiedBy>adietz4</cp:lastModifiedBy>
  <cp:lastPrinted>2008-01-16T10:38:00Z</cp:lastPrinted>
  <dcterms:modified xsi:type="dcterms:W3CDTF">2009-12-15T18:04:00Z</dcterms:modified>
  <cp:revision>9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