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December 16,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0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Robert Mann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. / ttm): John Janci (0/1), Alan Hull (0/0), Robert Mann (0/0), </w:t>
      </w:r>
      <w:r>
        <w:rPr>
          <w:rFonts w:cs="Arial"/>
          <w:sz w:val="22"/>
          <w:szCs w:val="22"/>
        </w:rPr>
        <w:t xml:space="preserve">Arlene Dietz (0/1), Manny Sulano (0/2), Stacy Emadi (0/4), Manuel Rodriguez ( 0/0), Suresh Vankineni (0/0), Morresa Meyer (0/0), Manmadha Pasari (0/0), Sherry Steinhauer (0/0), and Sumalatha Kalwala. 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artner(s) Absent</w:t>
      </w:r>
      <w:r>
        <w:rPr>
          <w:rFonts w:cs="Arial"/>
          <w:sz w:val="22"/>
          <w:szCs w:val="22"/>
        </w:rPr>
        <w:t>: Gopal Kamat (1/3)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>: One (1) Visitor: Jan Young.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reasurer Manny Sulano</w:t>
      </w:r>
      <w:r>
        <w:rPr>
          <w:sz w:val="22"/>
          <w:szCs w:val="22"/>
        </w:rPr>
        <w:t xml:space="preserve"> reported the following financial information for the club:</w:t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      7.02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>$ 1,025.87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   6.99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1,018.9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x Basis – $ 8,882.21 (11/30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Market Value of Investments – $ 10,050.77 (11/30)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Unallocated Earnings - (Losses) $ (109.74)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11/18/2009 thru 12/15/2009)$ 00.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vidends YTD – (12/18 thru 12/15/2009) </w:t>
        <w:tab/>
        <w:tab/>
        <w:t xml:space="preserve">  $ 56.21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 – $ 6.898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6.585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476 on 10/14/2008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>Morresa Meyer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>Manny Rodriquez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Allen Hull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>Manmadha Pasari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Vice President Allen Hull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DBC ($265.90) IJT ($364.15), and IJJ ($388.79) from available funds of $1018.91.  Sherry Steinhauer </w:t>
      </w:r>
      <w:r>
        <w:rPr>
          <w:rFonts w:cs="Arial" w:ascii="Arial" w:hAnsi="Arial"/>
          <w:sz w:val="22"/>
          <w:szCs w:val="22"/>
        </w:rPr>
        <w:t>motion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accept and </w:t>
      </w:r>
      <w:r>
        <w:rPr>
          <w:rFonts w:cs="Arial" w:ascii="Arial" w:hAnsi="Arial"/>
          <w:b/>
          <w:sz w:val="22"/>
          <w:szCs w:val="22"/>
        </w:rPr>
        <w:t xml:space="preserve">Stacy Emadi </w:t>
      </w:r>
      <w:r>
        <w:rPr>
          <w:rFonts w:cs="Arial" w:ascii="Arial" w:hAnsi="Arial"/>
          <w:sz w:val="22"/>
          <w:szCs w:val="22"/>
        </w:rPr>
        <w:t>seconded the motion. Motion</w:t>
      </w:r>
      <w:r>
        <w:rPr>
          <w:rFonts w:cs="Arial" w:ascii="Arial" w:hAnsi="Arial"/>
          <w:b/>
          <w:sz w:val="22"/>
          <w:szCs w:val="22"/>
        </w:rPr>
        <w:t xml:space="preserve">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Meeting adjourned at:</w:t>
      </w:r>
      <w:r>
        <w:rPr>
          <w:rFonts w:cs="Arial" w:ascii="Arial" w:hAnsi="Arial"/>
          <w:b/>
          <w:bCs/>
          <w:sz w:val="22"/>
          <w:szCs w:val="22"/>
        </w:rPr>
        <w:t xml:space="preserve"> 11:29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15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20:00Z</dcterms:created>
  <dc:creator>sbolla</dc:creator>
  <dc:description/>
  <cp:keywords/>
  <dc:language>en-US</dc:language>
  <cp:lastModifiedBy>adietz4</cp:lastModifiedBy>
  <cp:lastPrinted>2008-01-16T10:38:00Z</cp:lastPrinted>
  <dcterms:modified xsi:type="dcterms:W3CDTF">2010-01-12T18:24:00Z</dcterms:modified>
  <cp:revision>10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