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February 17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4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John Janci (0/1), Alan Hull (0/0), Robert Mann (0/0), </w:t>
      </w:r>
      <w:r>
        <w:rPr>
          <w:rFonts w:cs="Arial"/>
          <w:sz w:val="22"/>
          <w:szCs w:val="22"/>
        </w:rPr>
        <w:t>Arlene Dietz (0/1), Manny Sulano (0/2), Stacy Emadi (0/4), Manuel Rodriguez (0/0), Suresh Vankineni (0/0), Sherry Steinhauer (0/0), Gopal Kamat (0/3), Sumalatha Kalwala (1/1)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artner(s) Absent</w:t>
      </w:r>
      <w:r>
        <w:rPr>
          <w:rFonts w:cs="Arial"/>
          <w:sz w:val="22"/>
          <w:szCs w:val="22"/>
        </w:rPr>
        <w:t>: Manmadha Pasari (2/2), Jan Young (0/1), Morresa Meyer (0/1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Yang Zhang, Rajni Gupta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easurer Manny Sulano</w:t>
      </w:r>
      <w:r>
        <w:rPr>
          <w:sz w:val="22"/>
          <w:szCs w:val="22"/>
        </w:rPr>
        <w:t xml:space="preserve">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271.5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1,273.95  ($773.95*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1,124.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11,195.07 (1/31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2,223.10 (1/31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  $38.56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1/20/2010 thru 2/16/2010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/20/2010 thru 2/16/2010) </w:t>
        <w:tab/>
        <w:t xml:space="preserve">     $ 80.27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84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7.119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Suresh Vankineni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Stace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madi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John Janci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Gopal Kamat.</w:t>
      </w:r>
      <w:r>
        <w:rPr>
          <w:sz w:val="22"/>
          <w:szCs w:val="22"/>
        </w:rPr>
        <w:t xml:space="preserve">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New Business</w:t>
      </w:r>
    </w:p>
    <w:p>
      <w:pPr>
        <w:pStyle w:val="TextBody"/>
        <w:ind w:left="600" w:hanging="0"/>
        <w:rPr/>
      </w:pPr>
      <w:r>
        <w:rPr>
          <w:b/>
          <w:sz w:val="22"/>
          <w:szCs w:val="22"/>
        </w:rPr>
        <w:t xml:space="preserve">John Janci </w:t>
      </w:r>
      <w:r>
        <w:rPr>
          <w:sz w:val="22"/>
          <w:szCs w:val="22"/>
        </w:rPr>
        <w:t>requested a $1,000 withdrawal. Five hundred dollars will be deducted from February's total to invest and another$500 from March's total to invest (totaling $1,000 to John).</w:t>
      </w:r>
      <w:r>
        <w:br w:type="page"/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  <w:b/>
          <w:sz w:val="22"/>
          <w:szCs w:val="22"/>
        </w:rPr>
        <w:t xml:space="preserve">Vice President Allen Hul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EFA ($543.49)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IVW ($230.36), from available funds of $ 773.95. Sherry Steinhauer </w:t>
      </w:r>
      <w:r>
        <w:rPr>
          <w:rFonts w:cs="Arial" w:ascii="Arial" w:hAnsi="Arial"/>
          <w:sz w:val="22"/>
          <w:szCs w:val="22"/>
        </w:rPr>
        <w:t xml:space="preserve">motioned to accept and </w:t>
      </w:r>
      <w:r>
        <w:rPr>
          <w:rFonts w:cs="Arial" w:ascii="Arial" w:hAnsi="Arial"/>
          <w:b/>
          <w:sz w:val="22"/>
          <w:szCs w:val="22"/>
        </w:rPr>
        <w:t xml:space="preserve">Stacy Emadi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26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3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10-03-17T13:13:00Z</dcterms:modified>
  <cp:revision>1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