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March 16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2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John Janci (0/1), Robert Mann (0/0), </w:t>
      </w:r>
      <w:r>
        <w:rPr>
          <w:rFonts w:cs="Arial"/>
          <w:sz w:val="22"/>
          <w:szCs w:val="22"/>
        </w:rPr>
        <w:t>Arlene Dietz (0/1), Manny Sulano (0/2), Stacy Emadi (0/4), Manuel Rodriguez (0/0), Suresh Vankineni (0/0), Sumalatha Kalwala (1/1), Jan Young (0/1), Manmadha Pasari (2/2), Morresa Meyer (0/1)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artner(s) Absent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 xml:space="preserve">Alan Hull (0/1), </w:t>
      </w:r>
      <w:r>
        <w:rPr>
          <w:rFonts w:cs="Arial"/>
          <w:sz w:val="22"/>
          <w:szCs w:val="22"/>
        </w:rPr>
        <w:t>Sherry Steinhauer (0/1), Gopal Kamat (0/4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easurer Manny Sulano</w:t>
      </w:r>
      <w:r>
        <w:rPr>
          <w:sz w:val="22"/>
          <w:szCs w:val="22"/>
        </w:rPr>
        <w:t xml:space="preserve">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607.12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 xml:space="preserve">$ 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$455.2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12,436.71 (2/28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13,860.12 (2/28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  $32.19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2/17/2010 thru 3/16/2010)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YTD – (01/01/2010 thru 3/16/2010)      $ 80.27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– $ 7.066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6.84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Suresh Vankineni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Stace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madi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Suresh Vankineni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Stacey Emadi.</w:t>
      </w:r>
      <w:r>
        <w:rPr>
          <w:sz w:val="22"/>
          <w:szCs w:val="22"/>
        </w:rPr>
        <w:t xml:space="preserve">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N/A</w:t>
      </w:r>
    </w:p>
    <w:p>
      <w:pPr>
        <w:pStyle w:val="TextBody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  <w:b/>
          <w:sz w:val="22"/>
          <w:szCs w:val="22"/>
        </w:rPr>
        <w:t xml:space="preserve">Vice President Allen Hull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DBC ($255.34)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VBR ($199.93), from available funds of $ 455.27. Bob Mann </w:t>
      </w:r>
      <w:r>
        <w:rPr>
          <w:rFonts w:cs="Arial" w:ascii="Arial" w:hAnsi="Arial"/>
          <w:sz w:val="22"/>
          <w:szCs w:val="22"/>
        </w:rPr>
        <w:t xml:space="preserve">motioned to accept and </w:t>
      </w:r>
      <w:r>
        <w:rPr>
          <w:rFonts w:cs="Arial" w:ascii="Arial" w:hAnsi="Arial"/>
          <w:b/>
          <w:sz w:val="22"/>
          <w:szCs w:val="22"/>
        </w:rPr>
        <w:t xml:space="preserve">John Janci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23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7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10-04-20T17:44:00Z</dcterms:modified>
  <cp:revision>10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