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Meeting minutes for </w:t>
      </w:r>
      <w:r>
        <w:rPr>
          <w:b/>
        </w:rPr>
        <w:t>October 20,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0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2), John Janci (0/0), </w:t>
      </w:r>
      <w:r>
        <w:rPr>
          <w:rFonts w:cs="Arial"/>
          <w:sz w:val="22"/>
          <w:szCs w:val="22"/>
        </w:rPr>
        <w:t xml:space="preserve">Arlene Dietz (0/0), Stacy Emadi (0/0), Suresh Vankineni (0/0), Sumalatha Kalwala (0/2), </w:t>
      </w:r>
      <w:r>
        <w:rPr>
          <w:sz w:val="22"/>
          <w:szCs w:val="22"/>
        </w:rPr>
        <w:t xml:space="preserve">Robert Mann (0/1), </w:t>
      </w:r>
      <w:r>
        <w:rPr>
          <w:rFonts w:cs="Arial"/>
          <w:sz w:val="22"/>
          <w:szCs w:val="22"/>
        </w:rPr>
        <w:t xml:space="preserve">Sherry Steinhauer (0/0), </w:t>
      </w:r>
      <w:r>
        <w:rPr>
          <w:sz w:val="22"/>
          <w:szCs w:val="22"/>
        </w:rPr>
        <w:t xml:space="preserve">Jan Young (0/3), </w:t>
      </w:r>
      <w:r>
        <w:rPr>
          <w:rFonts w:cs="Arial"/>
          <w:sz w:val="22"/>
          <w:szCs w:val="22"/>
        </w:rPr>
        <w:t>Morresa Meyer (0/2),</w:t>
      </w:r>
      <w:r>
        <w:rPr>
          <w:sz w:val="22"/>
          <w:szCs w:val="22"/>
        </w:rPr>
        <w:t xml:space="preserve"> Percy Antonio (0/1),</w:t>
      </w:r>
      <w:r>
        <w:rPr>
          <w:rFonts w:cs="Arial"/>
          <w:sz w:val="22"/>
          <w:szCs w:val="22"/>
        </w:rPr>
        <w:t xml:space="preserve"> Manmadha Pasari (0/2)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:  </w:t>
      </w:r>
      <w:r>
        <w:rPr>
          <w:rFonts w:cs="Arial"/>
          <w:sz w:val="22"/>
          <w:szCs w:val="22"/>
        </w:rPr>
        <w:t>Manny Sullano (1/2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Kannappan Arumugam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Gopal Kamat, until March 2011.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Al Hull reported the following financial information for the club: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vailable in the bank:</w:t>
        <w:tab/>
        <w:t>$</w:t>
        <w:tab/>
        <w:t>5.18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996.7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in Vanguard:</w:t>
        <w:tab/>
        <w:t>$</w:t>
        <w:tab/>
        <w:t>14.22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e. Holdback:</w:t>
        <w:tab/>
      </w:r>
      <w:r>
        <w:rPr>
          <w:sz w:val="22"/>
          <w:szCs w:val="22"/>
          <w:u w:val="single"/>
        </w:rPr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. Cash available for investing:</w:t>
        <w:tab/>
        <w:t>$       1016.15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 Basis – $ 19,587.73 (09/30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Value of Investments – $ 20,388.78 (09/30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realized (Gains)/Losses Disbursed $ 36.57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 $ 803.8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 – (09/14/2010 thru 10/20/2010) $ 0.2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 – (01/01/2010 thru 10/20/2010) $ 152.5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hare Value – $ 7.25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 – $ 7.037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 – $ 7.687 on 04/30/2010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Treasurer Report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 Hull and seconded by Percy Antonio. Motion approved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 to accept Secretary Report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 Hull and seconded by Percy Antonio. Motion approv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ew monthly process:</w:t>
        <w:br/>
        <w:t>- Update spreadsheet at meeting for new investments</w:t>
        <w:br/>
        <w:t>- Starting with ETF furthest below target and working up the list until money is spent, buy minimal shares to take ETF over target.</w:t>
        <w:br/>
        <w:t>- Monday or Tuesday of following week, update spreadsheet and make actual purchas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Investment for today is $921.40, we will have $1.95 left if stock prices hold. </w:t>
      </w:r>
    </w:p>
    <w:p>
      <w:pPr>
        <w:pStyle w:val="TextBody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imilar to the below – actual will be reported out next month and captured in the minu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2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Stacy Emad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9:00Z</dcterms:created>
  <dc:creator>sbolla</dc:creator>
  <dc:description/>
  <cp:keywords/>
  <dc:language>en-US</dc:language>
  <cp:lastModifiedBy>shodgen</cp:lastModifiedBy>
  <cp:lastPrinted>2010-10-20T11:02:00Z</cp:lastPrinted>
  <dcterms:modified xsi:type="dcterms:W3CDTF">2010-10-25T17:29:00Z</dcterms:modified>
  <cp:revision>2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51161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TPC</vt:lpwstr>
  </property>
  <property fmtid="{D5CDD505-2E9C-101B-9397-08002B2CF9AE}" pid="6" name="_NewReviewCycle">
    <vt:lpwstr/>
  </property>
  <property fmtid="{D5CDD505-2E9C-101B-9397-08002B2CF9AE}" pid="7" name="_PreviousAdHocReviewCycleID">
    <vt:r8>-571064627</vt:r8>
  </property>
  <property fmtid="{D5CDD505-2E9C-101B-9397-08002B2CF9AE}" pid="8" name="_ReviewingToolsShownOnce">
    <vt:lpwstr/>
  </property>
</Properties>
</file>