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November 17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0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artners Present (cons/ ttm): Al Hull (0/2), Robert Mann (0/1), John Janci (0/0), Manny Sullano (0/2), Arlene Dietz (0/0), Morresa Meyer (0/2), Manmadha Pasari (0/2), Sherry Steinhauer (0/0), Sumalatha Kalwala (0/2), Jan Young (0/3), Percy Antonio (0/1), Kannappan Arumugam (0/0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:  </w:t>
      </w:r>
      <w:r>
        <w:rPr>
          <w:rFonts w:cs="Arial"/>
          <w:sz w:val="22"/>
          <w:szCs w:val="22"/>
        </w:rPr>
        <w:t>Stacy Emadi (1/1), Suresh Vankineni (1/1)</w:t>
      </w:r>
      <w:r>
        <w:rPr>
          <w:sz w:val="22"/>
          <w:szCs w:val="22"/>
        </w:rPr>
        <w:t xml:space="preserve">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Gopal Kamat, until March 2011.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 Janci</w:t>
      </w:r>
      <w:r>
        <w:rPr>
          <w:sz w:val="22"/>
          <w:szCs w:val="22"/>
        </w:rPr>
        <w:t xml:space="preserve"> reported the following financial information for the club after the meeting so there was no vote: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vailable in the bank:</w:t>
        <w:tab/>
        <w:t>$</w:t>
        <w:tab/>
        <w:t>1.6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927.2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in Vanguard:</w:t>
        <w:tab/>
        <w:t>$</w:t>
        <w:tab/>
        <w:t>7.08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e. Holdback:</w:t>
        <w:tab/>
      </w:r>
      <w:r>
        <w:rPr>
          <w:sz w:val="22"/>
          <w:szCs w:val="22"/>
          <w:u w:val="single"/>
        </w:rPr>
        <w:t>$</w:t>
        <w:tab/>
        <w:t>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. Cash available for investing:</w:t>
        <w:tab/>
        <w:t>$         935.95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Tax Basis – $ 20,603.88 (10/31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Market Value of Investments – $ 22,145.67 (10/31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ealized (Gains)/Losses Disbursed $ 36.57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 $ 803.86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 – (10/19/2010 thru 11/16/2010) $ 0.00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Dividends YTD – (01/01/2010 thru 11/16/2010) $ 152.5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hare Value – $ 7.529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 – $ 7.253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 – $ 7.732 on 06/30/201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 Hull and seconded by Percy Antonio. Motion approv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anny Sullano reported that he will be withdrawing $2,000. Since we were informed at this meeting, the withdrawal will occur at the December meeting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robable for this mont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2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Robert Mann, acting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3:00Z</dcterms:created>
  <dc:creator>sbolla</dc:creator>
  <dc:description/>
  <cp:keywords/>
  <dc:language>en-US</dc:language>
  <cp:lastModifiedBy>rmann</cp:lastModifiedBy>
  <cp:lastPrinted>2010-10-20T11:02:00Z</cp:lastPrinted>
  <dcterms:modified xsi:type="dcterms:W3CDTF">2010-11-19T16:39:00Z</dcterms:modified>
  <cp:revision>9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51161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TPC</vt:lpwstr>
  </property>
  <property fmtid="{D5CDD505-2E9C-101B-9397-08002B2CF9AE}" pid="6" name="_NewReviewCycle">
    <vt:lpwstr/>
  </property>
  <property fmtid="{D5CDD505-2E9C-101B-9397-08002B2CF9AE}" pid="7" name="_PreviousAdHocReviewCycleID">
    <vt:r8>-571064627</vt:r8>
  </property>
  <property fmtid="{D5CDD505-2E9C-101B-9397-08002B2CF9AE}" pid="8" name="_ReviewingToolsShownOnce">
    <vt:lpwstr/>
  </property>
</Properties>
</file>