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Meeting minutes for </w:t>
      </w:r>
      <w:r>
        <w:rPr>
          <w:b/>
        </w:rPr>
        <w:t>December 17,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3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Al Hull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/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ttendance: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Partners Present (cons/ ttm): Al Hull (0/2), John Janci (0/0), Manny Sullano (0/2), Arlene Dietz (0/0), Morresa Meyer (0/2), Sherry Steinhauer (0/0), Sumalatha Kalwala (0/2), Jan Young (0/3), Kannappan Arumugam (0/0), </w:t>
      </w:r>
      <w:r>
        <w:rPr>
          <w:rFonts w:cs="Arial"/>
          <w:sz w:val="22"/>
          <w:szCs w:val="22"/>
        </w:rPr>
        <w:t>Stacy Emadi (0/1), Suresh Vankineni (0/1)</w:t>
      </w:r>
      <w:r>
        <w:rPr>
          <w:sz w:val="22"/>
          <w:szCs w:val="22"/>
        </w:rPr>
        <w:t xml:space="preserve">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>:  Robert Mann (1/2)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Manmadha Pasari (1/3), Percy Antonio (1/2)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 xml:space="preserve">: none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>:  Gopal Kamat, until March 2011.</w:t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ohn Janci</w:t>
      </w:r>
      <w:r>
        <w:rPr>
          <w:sz w:val="22"/>
          <w:szCs w:val="22"/>
        </w:rPr>
        <w:t xml:space="preserve"> reported the following financial information:  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vailable in the bank:</w:t>
        <w:tab/>
        <w:t>$</w:t>
        <w:tab/>
        <w:t>330.37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received:</w:t>
        <w:tab/>
        <w:t>$</w:t>
        <w:tab/>
        <w:t>860.88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in Vanguard:</w:t>
        <w:tab/>
        <w:t>$</w:t>
        <w:tab/>
        <w:t>12.07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. Fees:</w:t>
        <w:tab/>
        <w:t>$</w:t>
        <w:tab/>
        <w:t>0.00</w:t>
        <w:tab/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e. Holdback:</w:t>
        <w:tab/>
        <w:t xml:space="preserve"> </w:t>
      </w:r>
      <w:r>
        <w:rPr>
          <w:sz w:val="22"/>
          <w:szCs w:val="22"/>
          <w:u w:val="single"/>
        </w:rPr>
        <w:t>$</w:t>
        <w:tab/>
        <w:t>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. Cash available for investing:</w:t>
        <w:tab/>
        <w:t xml:space="preserve"> $      1203.32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Tax Basis: </w:t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Arial" w:ascii="Arial" w:hAnsi="Arial"/>
          <w:sz w:val="22"/>
          <w:szCs w:val="22"/>
        </w:rPr>
        <w:t>21,505.06 (11/30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Market Value of Investments: </w:t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Arial" w:ascii="Arial" w:hAnsi="Arial"/>
          <w:sz w:val="22"/>
          <w:szCs w:val="22"/>
        </w:rPr>
        <w:t>23,138.77 (11/30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ains/Losse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realized (Gains)/Losses Disbursed: $ 36.57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llocated Earnings - (Losses): $ 809.7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this Month: $0.01 (11/16/2010 thru 12/15/2010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YTD: $152.55 (01/01/2010 thru 12/15/2010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Share Value: $ 7.557 (11/30/2010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Month Value: $ 7.529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ime High Share Value: $ 7.732 (06/30/2010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otion to accept Treasurer Report 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resa Meyer and seconded by Manny Sullano. Motion approved</w:t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Motion to accept Secretary Report 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lene Dietz and seconded by John Janci. Motion approved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nnual review of asset allocation needs to be voted on in January 2011.  We need to decide the following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What asset classes we want to be in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Percentage of portfolio allocations </w:t>
        <w:b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Actual buys </w:t>
      </w:r>
      <w:r>
        <w:rPr/>
        <w:t>from last month:</w:t>
        <w:br/>
      </w:r>
    </w:p>
    <w:tbl>
      <w:tblPr>
        <w:tblW w:w="183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ctual sells for this month. Please note these sells plus this month’s member investments will be used to fund Manny’s withdrawal request ($2,000). No new buy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67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71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O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40p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Stacy Emadi,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30:00Z</dcterms:created>
  <dc:creator>sbolla</dc:creator>
  <dc:description/>
  <cp:keywords/>
  <dc:language>en-US</dc:language>
  <cp:lastModifiedBy>shodgen</cp:lastModifiedBy>
  <cp:lastPrinted>2010-10-20T11:02:00Z</cp:lastPrinted>
  <dcterms:modified xsi:type="dcterms:W3CDTF">2010-12-15T21:30:00Z</dcterms:modified>
  <cp:revision>2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</Properties>
</file>