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January 19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6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Partners Present (cons/ ttm): Al Hull (0/2), Bob Mann (0/2), Manny Sullano (0/2), Arlene Dietz (0/0) , </w:t>
      </w:r>
      <w:r>
        <w:rPr>
          <w:rFonts w:cs="Arial"/>
          <w:sz w:val="22"/>
          <w:szCs w:val="22"/>
        </w:rPr>
        <w:t>Suresh Vankineni (0/1)</w:t>
      </w:r>
      <w:r>
        <w:rPr>
          <w:sz w:val="22"/>
          <w:szCs w:val="22"/>
        </w:rPr>
        <w:t xml:space="preserve">, Morresa Meyer (0/2), Manmadha Pasari (0/3), Sherry Steinhauer (0/0), Jan Young (0/3), Percy Antonio (0/2), Kannappan Arumugam (0/0), Srinivas Ponugoti (0/0)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>:  John Janci (1/1)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Sumalatha Kalwala (1/3), </w:t>
      </w:r>
      <w:r>
        <w:rPr>
          <w:rFonts w:cs="Arial"/>
          <w:sz w:val="22"/>
          <w:szCs w:val="22"/>
        </w:rPr>
        <w:t>Stacy Emadi (1/2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Gopal Kamat, until March 2011.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 Janci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vailable in the bank:</w:t>
        <w:tab/>
        <w:t>$</w:t>
        <w:tab/>
        <w:t>62.75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1617.18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in Vanguard:</w:t>
        <w:tab/>
        <w:t>$</w:t>
        <w:tab/>
        <w:t>0.0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-996.04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5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>683.8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Tax Basis: </w:t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Arial" w:ascii="Arial" w:hAnsi="Arial"/>
          <w:sz w:val="22"/>
          <w:szCs w:val="22"/>
        </w:rPr>
        <w:t>20,721.35 (12/3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Market Value of Investments: </w:t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Arial" w:ascii="Arial" w:hAnsi="Arial"/>
          <w:sz w:val="22"/>
          <w:szCs w:val="22"/>
        </w:rPr>
        <w:t>24,793.68 (1/19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ealized (Gains)/Losses Disbursed: $ 36.57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 809.7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Dividends this Month: $265.39 (12/16/2010 thru 1/15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152.55 (01/01/2010 thru 12/15/201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hare Value: $ 7.557 (11/30/201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7.52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: $ 7.732 (06/30/2010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 and seconded by y. Motion approved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 and seconded by y. Motion approv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Asset allocation will remain the same for 2011 as set for 2010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tacy Emadi has resigned from the club. She will be paid (approx. $1000) from this month’s investments.  Left over funds will be invested.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Since Stacy is Secretary, the next person on the roster will be informed that they are filling her vacancy through June.</w:t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/sell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pproximately $600 will be available for investing. Probable purchases are VWO 1, VEU 1, VBR 2, VOE 2, MGK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27p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Robert Mann, acting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4:00Z</dcterms:created>
  <dc:creator>sbolla</dc:creator>
  <dc:description/>
  <cp:keywords/>
  <dc:language>en-US</dc:language>
  <cp:lastModifiedBy>rmann</cp:lastModifiedBy>
  <cp:lastPrinted>2010-10-20T11:02:00Z</cp:lastPrinted>
  <dcterms:modified xsi:type="dcterms:W3CDTF">2011-01-20T13:40:00Z</dcterms:modified>
  <cp:revision>5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