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April 20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09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2), Bob Mann (0/2), Manny Sullano (0/2), Arlene Dietz (0/0) , Jan Young (0/2), Percy Antonio (0/2), Srinivas Ponugoti (0/0), Manmadha Pasari (0/4), John Janci (0/2), Kannappan Arumugam (0/1), Sumalatha Kalwala (0/4), </w:t>
      </w:r>
      <w:r>
        <w:rPr>
          <w:rFonts w:cs="Arial"/>
          <w:sz w:val="22"/>
          <w:szCs w:val="22"/>
        </w:rPr>
        <w:t>Suresh Vankineni (2/3)</w:t>
      </w:r>
      <w:r>
        <w:rPr>
          <w:sz w:val="22"/>
          <w:szCs w:val="22"/>
        </w:rPr>
        <w:t>, Morresa Meyer (0/2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>: Sherry Steinhauer (1/1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 xml:space="preserve">:  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Al motioned to accept secretary’s report; John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332.2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3017.18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34.88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2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3364.38 (approximately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bCs/>
          <w:color w:val="000000"/>
          <w:sz w:val="19"/>
          <w:szCs w:val="19"/>
        </w:rPr>
        <w:t>26,768.97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31,309.06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realized (Gains)/Losses Disbursed: $ </w:t>
      </w:r>
      <w:r>
        <w:rPr>
          <w:rFonts w:cs="Verdana" w:ascii="Verdana" w:hAnsi="Verdana"/>
          <w:color w:val="000000"/>
          <w:sz w:val="19"/>
          <w:szCs w:val="19"/>
        </w:rPr>
        <w:t>4,498.17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592 (3/31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488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All Time High Share Value: $ 8.488 (2/28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b and seconded by Morresa. Motion approved</w:t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  <w:szCs w:val="22"/>
          <w:u w:val="single"/>
        </w:rPr>
        <w:t>. Old Business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ob proposed to update the by-laws for fines on late contribution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Manny motioned to accept ETF choices; Al seconded and Motion pass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26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Manu Pasar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8:00Z</dcterms:created>
  <dc:creator>sbolla</dc:creator>
  <dc:description/>
  <cp:keywords/>
  <dc:language>en-US</dc:language>
  <cp:lastModifiedBy>Pasari, Manu (M.)</cp:lastModifiedBy>
  <cp:lastPrinted>2011-04-20T10:28:00Z</cp:lastPrinted>
  <dcterms:modified xsi:type="dcterms:W3CDTF">2011-05-18T13:47:00Z</dcterms:modified>
  <cp:revision>9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