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Meeting minutes for August 17,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9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ast- Past- President John Janci</w:t>
      </w:r>
    </w:p>
    <w:p>
      <w:pPr>
        <w:pStyle w:val="List"/>
        <w:ind w:left="360" w:firstLine="360"/>
        <w:rPr/>
      </w:pPr>
      <w:r>
        <w:rPr>
          <w:b/>
          <w:color w:val="FF0000"/>
          <w:sz w:val="22"/>
          <w:szCs w:val="22"/>
        </w:rPr>
        <w:t>Reminder</w:t>
      </w:r>
      <w:r>
        <w:rPr>
          <w:color w:val="FF0000"/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ttendance: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 / ttm): Al Hull (0/0), Bob Mann (0/1), John Janci (0/2), Manmadha Pasari (0/4), Sherry Steinhauer (0/2), Sumalatha Kalwala (0/3), Jan Young (0/2), Percy Antonio (1/2), Kannappan Arumugam (0/1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(s) Absent</w:t>
      </w:r>
      <w:r>
        <w:rPr>
          <w:sz w:val="22"/>
          <w:szCs w:val="22"/>
        </w:rPr>
        <w:t xml:space="preserve"> (cons / ttm):  Manny Sullano (1/3), Arlene Dietz (1/2), </w:t>
      </w:r>
      <w:r>
        <w:rPr>
          <w:rFonts w:cs="Arial"/>
          <w:sz w:val="22"/>
          <w:szCs w:val="22"/>
        </w:rPr>
        <w:t>Suresh Vankineni (4/7)</w:t>
      </w:r>
      <w:r>
        <w:rPr>
          <w:sz w:val="22"/>
          <w:szCs w:val="22"/>
        </w:rPr>
        <w:t>, Morresa Meyer (0/3), ) Srinivas Ponugoti (1/1)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>: Carolyn Collins – new, Suthy Sivalingam – guest.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On approved Leave</w:t>
      </w:r>
      <w:r>
        <w:rPr>
          <w:sz w:val="22"/>
          <w:szCs w:val="22"/>
        </w:rPr>
        <w:t>:  none</w:t>
      </w:r>
    </w:p>
    <w:p>
      <w:pPr>
        <w:pStyle w:val="List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Secretary’s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John motioned to accept secretary’s report; Al seconded.  Motion passed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John</w:t>
      </w:r>
      <w:r>
        <w:rPr>
          <w:sz w:val="22"/>
          <w:szCs w:val="22"/>
        </w:rPr>
        <w:t xml:space="preserve"> reported the following financial information:  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Cash at CharterOne:</w:t>
        <w:tab/>
        <w:t>$</w:t>
        <w:tab/>
        <w:t>502.00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. Cash received:</w:t>
        <w:tab/>
        <w:t>$</w:t>
        <w:tab/>
        <w:t>853.47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Cash at Vanguard:</w:t>
        <w:tab/>
        <w:t>$</w:t>
        <w:tab/>
        <w:t>11.30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. Fees:</w:t>
        <w:tab/>
        <w:t>$</w:t>
        <w:tab/>
        <w:t>0.00</w:t>
        <w:tab/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. Needed for payouts:</w:t>
        <w:tab/>
        <w:t>$</w:t>
        <w:tab/>
        <w:t>0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f. Holdback:</w:t>
        <w:tab/>
        <w:t xml:space="preserve"> </w:t>
      </w:r>
      <w:r>
        <w:rPr>
          <w:sz w:val="22"/>
          <w:szCs w:val="22"/>
          <w:u w:val="single"/>
        </w:rPr>
        <w:t>$</w:t>
        <w:tab/>
        <w:t>-5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. Cash available for investing:</w:t>
        <w:tab/>
        <w:t xml:space="preserve"> $</w:t>
        <w:tab/>
        <w:t xml:space="preserve">      1361.77 (approximately)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right" w:pos="648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ost Basis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Verdana" w:ascii="Verdana" w:hAnsi="Verdana"/>
          <w:bCs/>
          <w:color w:val="000000"/>
          <w:sz w:val="19"/>
          <w:szCs w:val="19"/>
        </w:rPr>
        <w:t>34,735.02</w:t>
      </w:r>
    </w:p>
    <w:p>
      <w:pPr>
        <w:pStyle w:val="Normal"/>
        <w:tabs>
          <w:tab w:val="clear" w:pos="720"/>
          <w:tab w:val="left" w:pos="90" w:leader="none"/>
          <w:tab w:val="right" w:pos="648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et Value of Investments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Verdana" w:ascii="Verdana" w:hAnsi="Verdana"/>
          <w:color w:val="000000"/>
          <w:sz w:val="19"/>
          <w:szCs w:val="19"/>
        </w:rPr>
        <w:t>39,073.29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Gains/Losse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realized (Gains)/Losses Disbursed: $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4,338.27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llocated Earnings - (Losses)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this Month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YTD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>Current Share Value: $ 8.520 (06/30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Month Value: $ 8.685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ime High Share Value: $ 8.835 (04/30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2"/>
          <w:szCs w:val="22"/>
        </w:rPr>
        <w:t>Motion to accept Treasurer Report 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 and seconded by Al. Motion approved.</w:t>
        <w:br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ld Busines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b will look into by laws to allow the funds for members from a living tru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Potential buys/sells for this </w:t>
      </w:r>
      <w:r>
        <w:rPr/>
        <w:t>month:</w:t>
        <w:br/>
      </w:r>
    </w:p>
    <w:tbl>
      <w:tblPr>
        <w:tblW w:w="183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John motioned to accept ETF choices; Carolyn seconded and Motion passe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adjourned at</w:t>
      </w:r>
      <w:r>
        <w:rPr>
          <w:rFonts w:cs="Arial" w:ascii="Arial" w:hAnsi="Arial"/>
          <w:b/>
          <w:bCs/>
          <w:sz w:val="22"/>
          <w:szCs w:val="22"/>
        </w:rPr>
        <w:t xml:space="preserve"> 11:33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Bob Mann, acting Secretar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52:00Z</dcterms:created>
  <dc:creator>sbolla</dc:creator>
  <dc:description/>
  <cp:keywords/>
  <dc:language>en-US</dc:language>
  <cp:lastModifiedBy>Mann, Bob (R.C.)</cp:lastModifiedBy>
  <cp:lastPrinted>2011-06-15T10:43:00Z</cp:lastPrinted>
  <dcterms:modified xsi:type="dcterms:W3CDTF">2011-09-14T17:51:00Z</dcterms:modified>
  <cp:revision>7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02167</vt:r8>
  </property>
  <property fmtid="{D5CDD505-2E9C-101B-9397-08002B2CF9AE}" pid="3" name="_AuthorEmail">
    <vt:lpwstr>jjanci@ford.com</vt:lpwstr>
  </property>
  <property fmtid="{D5CDD505-2E9C-101B-9397-08002B2CF9AE}" pid="4" name="_AuthorEmailDisplayName">
    <vt:lpwstr>Janci, John (J.J.)</vt:lpwstr>
  </property>
  <property fmtid="{D5CDD505-2E9C-101B-9397-08002B2CF9AE}" pid="5" name="_EmailSubject">
    <vt:lpwstr>minutes- look at this one</vt:lpwstr>
  </property>
  <property fmtid="{D5CDD505-2E9C-101B-9397-08002B2CF9AE}" pid="6" name="_NewReviewCycle">
    <vt:lpwstr/>
  </property>
  <property fmtid="{D5CDD505-2E9C-101B-9397-08002B2CF9AE}" pid="7" name="_PreviousAdHocReviewCycleID">
    <vt:r8>-587315731</vt:r8>
  </property>
  <property fmtid="{D5CDD505-2E9C-101B-9397-08002B2CF9AE}" pid="8" name="_ReviewingToolsShownOnce">
    <vt:lpwstr/>
  </property>
</Properties>
</file>