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Meeting minutes for October 19,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ind w:left="720" w:hanging="360"/>
        <w:rPr/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4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Manny Sullano.  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ttendance:</w:t>
      </w:r>
    </w:p>
    <w:p>
      <w:pPr>
        <w:pStyle w:val="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 / ttm): Al Hull (0/0), Bob Mann (0/1), Manmadha Pasari (0/4), Sherry Steinhauer (0/2), Sumalatha Kalwala (0/3), Jan Young (0/2), Percy Antonio (1/2), Kannappan Arumugam (0/1), Manny Sullano (1/3), Arlene Dietz (1/2), Morresa Meyer (0/3), Srinivas Ponugoti (1/1), : Rupa Kramadhati  ; </w:t>
      </w:r>
      <w:r>
        <w:rPr/>
        <w:t>Catherine Chall</w:t>
      </w:r>
      <w:r>
        <w:rPr>
          <w:sz w:val="22"/>
          <w:szCs w:val="22"/>
        </w:rPr>
        <w:t>, Carolyn Collins (0/0</w:t>
      </w:r>
    </w:p>
    <w:p>
      <w:pPr>
        <w:pStyle w:val="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 xml:space="preserve"> (cons / ttm):  John Janci (0/2),   Arlene Dietz (1/2), </w:t>
      </w:r>
    </w:p>
    <w:p>
      <w:pPr>
        <w:pStyle w:val="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>:  none</w:t>
      </w:r>
    </w:p>
    <w:p>
      <w:pPr>
        <w:pStyle w:val="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>:  none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Secretary’s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Manny motioned to accept secretary’s report; Bob seconded.  Motion passed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 Manu reported the following financial information:  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t CharterOne:</w:t>
        <w:tab/>
        <w:t>$       156.70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&amp; Checks received:</w:t>
        <w:tab/>
        <w:t>$      1226.33</w:t>
        <w:tab/>
        <w:tab/>
        <w:tab/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at Vanguard:</w:t>
        <w:tab/>
        <w:t>$        637.06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Cash available for investing:</w:t>
        <w:tab/>
        <w:t xml:space="preserve"> $</w:t>
        <w:tab/>
        <w:t xml:space="preserve">   2020.09  (approximately)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Motion to accept Treasurer Report by Percy and seconded by Rupa. Motion approved.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ld Busines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Bob is investigating rewriting by-laws to allow trust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new members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esh is leaving the club (it is too difficult for him to attend).  The club owes Suresh approximately $1940 as payout, which will use all our funds this month, so most likely no investment will occur this mont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33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Morresa Meyer,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24:00Z</dcterms:created>
  <dc:creator>sbolla</dc:creator>
  <dc:description/>
  <cp:keywords/>
  <dc:language>en-US</dc:language>
  <cp:lastModifiedBy>mmeyer</cp:lastModifiedBy>
  <cp:lastPrinted>2011-06-15T10:43:00Z</cp:lastPrinted>
  <dcterms:modified xsi:type="dcterms:W3CDTF">2011-10-20T18:50:00Z</dcterms:modified>
  <cp:revision>3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  <property fmtid="{D5CDD505-2E9C-101B-9397-08002B2CF9AE}" pid="8" name="_ReviewingToolsShownOnce">
    <vt:lpwstr/>
  </property>
</Properties>
</file>