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Meeting minutes for November 16,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09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Manny.  </w:t>
      </w:r>
    </w:p>
    <w:p>
      <w:pPr>
        <w:pStyle w:val="List"/>
        <w:ind w:left="720" w:hanging="360"/>
        <w:rPr/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 / ttm): Al Hull (0/0), Bob Mann (0/1), Manmadha Pasari (0/4), Sumalatha Kalwala (0/3), Kannappan Arumugam (0/1), Manny Sullano (0/3), Arlene Dietz (0/2), Srinivas Ponugoti (0/1), Kathleen Chall (0/0), Carolyn Collins (0/0), John Janci (0/2),</w:t>
      </w:r>
    </w:p>
    <w:p>
      <w:pPr>
        <w:pStyle w:val="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 xml:space="preserve"> (cons / ttm):  Percy Antonio (1/3), Jan Young (1/3), Morresa Meyer (1/4), Sherry Steinhauer (1/3), Rupa Kramadhati(1/1)</w:t>
      </w:r>
    </w:p>
    <w:p>
      <w:pPr>
        <w:pStyle w:val="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>:  none</w:t>
      </w:r>
    </w:p>
    <w:p>
      <w:pPr>
        <w:pStyle w:val="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>:  none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Secretary’s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Arlene motioned to accept secretary’s report; John seconded.  Motion passed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 Manu reported the following financial information: 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t CharterOne:</w:t>
        <w:tab/>
        <w:t>$</w:t>
        <w:tab/>
        <w:t>1930.43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&amp; Checks received:</w:t>
        <w:tab/>
        <w:t>$</w:t>
        <w:tab/>
        <w:t>215.27</w:t>
        <w:tab/>
        <w:tab/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at Vanguard:</w:t>
        <w:tab/>
        <w:t>$</w:t>
        <w:tab/>
        <w:t>677.07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Cash available for investing:</w:t>
        <w:tab/>
        <w:t xml:space="preserve"> $</w:t>
        <w:tab/>
        <w:t>230  (approximately), after payout to Suresh of $2027.32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Motion to accept Treasurer Report by Bob and seconded by Al. Motion approved.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ld Busin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e by-laws for creating trusts. Bob sent out a note for everyone to review for voting in Decemb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led by Bob/John on determining attendance.  It was decided that meetings will start on time, with attendance being immediately after call-to-order.  Being present for attendance (phone-in or in person) is requirement for being in attendance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was mailed to Suresh Vankineni for $2027.32 as his payout from the club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36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Robert Mann, acting Secreta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43:00Z</dcterms:created>
  <dc:creator>sbolla</dc:creator>
  <dc:description/>
  <dc:language>en-US</dc:language>
  <cp:lastModifiedBy>Mann, Bob (R.C.)</cp:lastModifiedBy>
  <cp:lastPrinted>2011-06-15T10:43:00Z</cp:lastPrinted>
  <dcterms:modified xsi:type="dcterms:W3CDTF">2011-12-13T19:43:00Z</dcterms:modified>
  <cp:revision>2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463556</vt:r8>
  </property>
  <property fmtid="{D5CDD505-2E9C-101B-9397-08002B2CF9AE}" pid="3" name="_AuthorEmail">
    <vt:lpwstr>mmeyer@ford.com</vt:lpwstr>
  </property>
  <property fmtid="{D5CDD505-2E9C-101B-9397-08002B2CF9AE}" pid="4" name="_AuthorEmailDisplayName">
    <vt:lpwstr>Meyer, Morresa (M.)</vt:lpwstr>
  </property>
  <property fmtid="{D5CDD505-2E9C-101B-9397-08002B2CF9AE}" pid="5" name="_EmailSubject">
    <vt:lpwstr>Oct 19th TCP Meeting Minutes</vt:lpwstr>
  </property>
  <property fmtid="{D5CDD505-2E9C-101B-9397-08002B2CF9AE}" pid="6" name="_NewReviewCycle">
    <vt:lpwstr/>
  </property>
  <property fmtid="{D5CDD505-2E9C-101B-9397-08002B2CF9AE}" pid="7" name="_PreviousAdHocReviewCycleID">
    <vt:r8>-2048002167</vt:r8>
  </property>
  <property fmtid="{D5CDD505-2E9C-101B-9397-08002B2CF9AE}" pid="8" name="_ReviewingToolsShownOnce">
    <vt:lpwstr/>
  </property>
</Properties>
</file>