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minutes for February 15, 2012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"/>
        <w:ind w:left="360" w:hanging="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>Meeting called to order at 11:06 AM by former President Bob Mann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ttendance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Partners Present</w:t>
      </w:r>
      <w:r>
        <w:rPr>
          <w:rFonts w:cs="Times New Roman" w:ascii="Times New Roman" w:hAnsi="Times New Roman"/>
        </w:rPr>
        <w:t xml:space="preserve"> (cons / ttm): Al Hull (0/0), Bob Mann (0/1), Manmadha Pasari (0/4), Kannappan Arumugam (0/1), Manny Sullano (0/3),  Srinivas Ponugoti (0/1), Carolyn Collins (0/0), Percy Antonio (0/3), Jan Young (0/3), Morresa Meyer (0/4), Kathleen Chall; John Janci (1/4), Rupa Kramadhati(1/3), Sumalatha Kalwala (1/5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810" w:leader="none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rtner(s) Absent</w:t>
      </w:r>
      <w:r>
        <w:rPr>
          <w:rFonts w:cs="Times New Roman" w:ascii="Times New Roman" w:hAnsi="Times New Roman"/>
        </w:rPr>
        <w:t xml:space="preserve"> (cons / ttm): Arlene Dietz (1/3), Sherry Steinhauer (1/3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810" w:leader="none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isitors/New Members</w:t>
      </w:r>
      <w:r>
        <w:rPr>
          <w:rFonts w:cs="Times New Roman" w:ascii="Times New Roman" w:hAnsi="Times New Roman"/>
        </w:rPr>
        <w:t>: no visitors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n approved Leave</w:t>
      </w:r>
      <w:r>
        <w:rPr>
          <w:rFonts w:cs="Times New Roman" w:ascii="Times New Roman" w:hAnsi="Times New Roman"/>
        </w:rPr>
        <w:t>:  None.</w:t>
      </w:r>
    </w:p>
    <w:p>
      <w:pPr>
        <w:pStyle w:val="List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>Secretary’s Report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esa Meyer published the January minutes on the web.  Bob requested Morresa correct the attendance counts.  Al motioned to accept the minutes, Percy seconded, motion passed.</w:t>
      </w:r>
    </w:p>
    <w:p>
      <w:pPr>
        <w:pStyle w:val="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easurer's Report:</w:t>
      </w:r>
      <w:r>
        <w:rPr>
          <w:rFonts w:cs="Times New Roman" w:ascii="Times New Roman" w:hAnsi="Times New Roman"/>
        </w:rPr>
        <w:t xml:space="preserve">   Manu published the Treasurer’s Report.  John motioned to approve the report, Morresa seconded.   Motion pas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>Portfolio Actions</w:t>
      </w:r>
      <w:r>
        <w:rPr>
          <w:rFonts w:cs="Times New Roman" w:ascii="Times New Roman" w:hAnsi="Times New Roman"/>
        </w:rPr>
        <w:t>:</w:t>
        <w:br/>
        <w:t>Investments for the current month: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sh at CharterOne:</w:t>
        <w:tab/>
        <w:t>$</w:t>
        <w:tab/>
        <w:t xml:space="preserve">        457.42 (appx)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ash &amp; Checks received:</w:t>
        <w:tab/>
        <w:t>$      1243.70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sh at Vanguard:</w:t>
        <w:tab/>
        <w:t>$          5.36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h available for investing:</w:t>
        <w:tab/>
        <w:t xml:space="preserve"> $</w:t>
        <w:tab/>
        <w:t>1706.58 (approximately)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buys were reviewed on the spreadsheet. Proposal to accept allocations was motioned by Bob and seconded by Kannappan.  Motion passed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 xml:space="preserve">The Addendum to the partnership agreement of   The Passive Club – Transfers to a Trust was reviewed and was effective December 14, 2011.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New Business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ed bank change, we had agreed to move from Charter One to Comerica Bank.  John Janci offered to organize a trip to the bank with current and former officers.  This will ensure their signatures are on file at the bank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esa and Caroline agreed to perform the required annual audit before the next meeting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was reminded to bring their signed K1 to the next meeting.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Meeting adjourned at</w:t>
      </w:r>
      <w:r>
        <w:rPr>
          <w:b/>
          <w:bCs/>
        </w:rPr>
        <w:t xml:space="preserve"> 11:35 AM.</w:t>
      </w:r>
    </w:p>
    <w:p>
      <w:pPr>
        <w:pStyle w:val="Normal"/>
        <w:widowControl w:val="false"/>
        <w:autoSpaceDE w:val="false"/>
        <w:rPr/>
      </w:pPr>
      <w:r>
        <w:rPr/>
        <w:t>Submitted by Morresa Meyer,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42:00Z</dcterms:created>
  <dc:creator>sbolla</dc:creator>
  <dc:description/>
  <dc:language>en-US</dc:language>
  <cp:lastModifiedBy>mmeyer</cp:lastModifiedBy>
  <cp:lastPrinted>2011-06-15T10:43:00Z</cp:lastPrinted>
  <dcterms:modified xsi:type="dcterms:W3CDTF">2012-03-09T19:42:00Z</dcterms:modified>
  <cp:revision>2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