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minutes for June 20, 2012</w:t>
      </w:r>
    </w:p>
    <w:p>
      <w:pPr>
        <w:pStyle w:val="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called to order at 11:06 AM by the Vice President Arlene.</w:t>
      </w:r>
    </w:p>
    <w:p>
      <w:pPr>
        <w:pStyle w:val="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ttendanc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Partners Present</w:t>
      </w:r>
      <w:r>
        <w:rPr>
          <w:rFonts w:cs="Times New Roman" w:ascii="Times New Roman" w:hAnsi="Times New Roman"/>
        </w:rPr>
        <w:t xml:space="preserve"> (cons / ttm), ): Kannappan Arumugam (0/1), Srinivas Ponugoti (0/1), Carolyn Collins (0/0), Percy Antonio (0/3), Morresa Meyer 2/6), Sumalatha Kalwala (1/5), Manmadha Pasari (0/4), Sherry Steinhauer (1/3), Arlene Dietz (1/3); Bob Mann (1/2),  John Jani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810" w:leader="none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artner(s) Absent</w:t>
      </w:r>
      <w:r>
        <w:rPr>
          <w:rFonts w:cs="Times New Roman" w:ascii="Times New Roman" w:hAnsi="Times New Roman"/>
        </w:rPr>
        <w:t xml:space="preserve"> (cons / ttm): Al Hull,, Jan Young, Rupa Kamadhati, Kathleen Chall.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810" w:leader="none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isitors/New Members</w:t>
      </w:r>
      <w:r>
        <w:rPr>
          <w:rFonts w:cs="Times New Roman" w:ascii="Times New Roman" w:hAnsi="Times New Roman"/>
        </w:rPr>
        <w:t>: no visitors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n approved Leave</w:t>
      </w:r>
      <w:r>
        <w:rPr>
          <w:rFonts w:cs="Times New Roman" w:ascii="Times New Roman" w:hAnsi="Times New Roman"/>
        </w:rPr>
        <w:t>:  None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cretary’s Report</w:t>
      </w:r>
      <w:r>
        <w:rPr>
          <w:rFonts w:cs="Times New Roman" w:ascii="Times New Roman" w:hAnsi="Times New Roman"/>
        </w:rPr>
        <w:t>:</w:t>
      </w:r>
    </w:p>
    <w:p>
      <w:pPr>
        <w:pStyle w:val="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Mann will send Morresa Meyer the minutes to type up and publish for last month.</w:t>
      </w:r>
    </w:p>
    <w:p>
      <w:pPr>
        <w:pStyle w:val="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esa proposed this strategy, Bob seconded and the motion passed.  (Follow-up Bob sent Morresa the minutes and she will post them to the website)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easurer's Report:</w:t>
      </w:r>
      <w:r>
        <w:rPr>
          <w:rFonts w:cs="Times New Roman" w:ascii="Times New Roman" w:hAnsi="Times New Roman"/>
        </w:rPr>
        <w:t xml:space="preserve">   Manu published the Treasurer’s Report.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yn is trying to setup electronic deposit, she will follow-up with Comerica to understand what is happening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viewed the total as of last month and send a spreadsheet so we can validate our contributions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lene proposed we accept the Treasurers report, Morresa seconded, motion passed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rtfolio Actions</w:t>
      </w:r>
      <w:r>
        <w:rPr>
          <w:rFonts w:cs="Times New Roman" w:ascii="Times New Roman" w:hAnsi="Times New Roman"/>
        </w:rPr>
        <w:t>:</w:t>
        <w:br/>
        <w:t>Investments for the current month89.99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sh at Comerica</w:t>
        <w:tab/>
        <w:t>$     964.75  (appx)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ash &amp; Checks received:</w:t>
        <w:tab/>
        <w:t>$     300.27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ash at Vanguard:</w:t>
        <w:tab/>
        <w:t>$        2.00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sh available for investing:</w:t>
        <w:tab/>
        <w:t xml:space="preserve"> $1200 (approximately available for investing)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Mann stated he was withdrawing $6000 from the club, there will be no purchases this month, but there will be “sells” to cover this withdrawal.  Since $1200 is available for investing, $4700 will need to be sold.  Bob reviewed the number of shares to be sold and updated the spreadsheet.  He will send these numbers by email.  Around $35 will be in Comerica for next month.  Bob will plan on getting his check next month.  Bob proposed, Manu second, motion passed.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u w:val="single"/>
        </w:rPr>
        <w:t>Old Business: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None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ew Business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Meeting adjourned at</w:t>
      </w:r>
      <w:r>
        <w:rPr>
          <w:b/>
          <w:bCs/>
        </w:rPr>
        <w:t xml:space="preserve"> 11:22 AM.</w:t>
      </w:r>
    </w:p>
    <w:p>
      <w:pPr>
        <w:pStyle w:val="Normal"/>
        <w:widowControl w:val="false"/>
        <w:autoSpaceDE w:val="false"/>
        <w:rPr/>
      </w:pPr>
      <w:r>
        <w:rPr/>
        <w:t>Submitted by Morresa Meyer,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25:00Z</dcterms:created>
  <dc:creator>sbolla</dc:creator>
  <dc:description/>
  <cp:keywords/>
  <dc:language>en-US</dc:language>
  <cp:lastModifiedBy>mmeyer</cp:lastModifiedBy>
  <cp:lastPrinted>2011-06-15T10:43:00Z</cp:lastPrinted>
  <dcterms:modified xsi:type="dcterms:W3CDTF">2012-07-18T14:47:00Z</dcterms:modified>
  <cp:revision>3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002167</vt:r8>
  </property>
  <property fmtid="{D5CDD505-2E9C-101B-9397-08002B2CF9AE}" pid="3" name="_AuthorEmail">
    <vt:lpwstr>jjanci@ford.com</vt:lpwstr>
  </property>
  <property fmtid="{D5CDD505-2E9C-101B-9397-08002B2CF9AE}" pid="4" name="_AuthorEmailDisplayName">
    <vt:lpwstr>Janci, John (J.J.)</vt:lpwstr>
  </property>
  <property fmtid="{D5CDD505-2E9C-101B-9397-08002B2CF9AE}" pid="5" name="_EmailSubject">
    <vt:lpwstr>minutes- look at this one</vt:lpwstr>
  </property>
  <property fmtid="{D5CDD505-2E9C-101B-9397-08002B2CF9AE}" pid="6" name="_NewReviewCycle">
    <vt:lpwstr/>
  </property>
  <property fmtid="{D5CDD505-2E9C-101B-9397-08002B2CF9AE}" pid="7" name="_PreviousAdHocReviewCycleID">
    <vt:r8>-587315731</vt:r8>
  </property>
  <property fmtid="{D5CDD505-2E9C-101B-9397-08002B2CF9AE}" pid="8" name="_ReviewingToolsShownOnce">
    <vt:lpwstr/>
  </property>
</Properties>
</file>