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addendum to the Operating Agreement of The Passive Club and all prior addendums.  It is effective May 18, 2011. This addendum replaces Article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artner who has not presented his monthly investment prior to the official adjournment of the monthly meeting shall not be assessed a late fee.  In addition, any monies received by Officers after the official adjournment of the monthly meeting shall be considered investments for the following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addendum will go into affect based upon a majority vote of the membership. The undersigned club leadership will attest to this majority approval (any two signatur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>Name - President</w:t>
        <w:tab/>
        <w:t>Dat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– Vice President</w:t>
        <w:tab/>
        <w:t>Dat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- Treasurer</w:t>
        <w:tab/>
        <w:t>Dat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rmann</dc:creator>
  <dc:description/>
  <dc:language>en-US</dc:language>
  <cp:lastModifiedBy>Bob</cp:lastModifiedBy>
  <dcterms:modified xsi:type="dcterms:W3CDTF">2011-05-18T02:32:00Z</dcterms:modified>
  <cp:revision>3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