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Partnership Agreement of The Passive Club and all prior addendums.  It is effective August 18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ective this date, Manny Rodriguez has resigned from the clu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26:00Z</dcterms:created>
  <dc:creator>rmann</dc:creator>
  <dc:description/>
  <cp:keywords/>
  <dc:language>en-US</dc:language>
  <cp:lastModifiedBy>rmann</cp:lastModifiedBy>
  <cp:lastPrinted>2010-09-10T16:15:00Z</cp:lastPrinted>
  <dcterms:modified xsi:type="dcterms:W3CDTF">2010-09-10T20:27:00Z</dcterms:modified>
  <cp:revision>3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