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n addendum to the Partnership Agreement of The Passive Club and all prior addendums.  It is effective January 19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>Effective this date, Stacy Emadi has resigned from the clu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8:00Z</dcterms:created>
  <dc:creator>rmann</dc:creator>
  <dc:description/>
  <dc:language>en-US</dc:language>
  <cp:lastModifiedBy>Bob Mann</cp:lastModifiedBy>
  <cp:lastPrinted>2010-09-10T16:15:00Z</cp:lastPrinted>
  <dcterms:modified xsi:type="dcterms:W3CDTF">2012-04-15T15:08:00Z</dcterms:modified>
  <cp:revision>3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