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NUTES TO MEETING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esday, 03/14/00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mbrosia Restaurant,  8:00 p.m.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880" w:leader="none"/>
          <w:tab w:val="left" w:pos="6480" w:leader="none"/>
        </w:tabs>
        <w:rPr/>
      </w:pPr>
      <w:r>
        <w:rPr>
          <w:rFonts w:cs="Arial" w:ascii="Arial" w:hAnsi="Arial"/>
          <w:u w:val="single"/>
        </w:rPr>
        <w:t>Members Present:</w:t>
      </w:r>
      <w:r>
        <w:rPr>
          <w:rFonts w:cs="Arial" w:ascii="Arial" w:hAnsi="Arial"/>
        </w:rPr>
        <w:tab/>
        <w:t>Mark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880" w:leader="none"/>
          <w:tab w:val="left" w:pos="648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Celina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880" w:leader="none"/>
          <w:tab w:val="left" w:pos="648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Tammy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880" w:leader="none"/>
          <w:tab w:val="left" w:pos="648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Nick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880" w:leader="none"/>
          <w:tab w:val="left" w:pos="648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Marta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880" w:leader="none"/>
          <w:tab w:val="left" w:pos="648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Paula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880" w:leader="none"/>
          <w:tab w:val="left" w:pos="648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Tom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880" w:leader="none"/>
          <w:tab w:val="left" w:pos="648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Pat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88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ind w:firstLine="721"/>
        <w:rPr>
          <w:rFonts w:ascii="Arial" w:hAnsi="Arial" w:cs="Arial"/>
        </w:rPr>
      </w:pPr>
      <w:r>
        <w:rPr>
          <w:rFonts w:cs="Arial" w:ascii="Arial" w:hAnsi="Arial"/>
        </w:rPr>
        <w:t>Minutes from the previous meeting of the investment group were read and accepted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ssues Resolved by a Quorum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“Articles of Organization” drafted by Tom were accepted as amended.  (Tom indicated the documents from the state could most likely be expected the following week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m would file the Articles with the State of Maryland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genda for Next Meeting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ula will present status of name change with the IR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 will present banking requirements and documents for Provident and, possibly, Citibank.  (See her E-Mail dated 3/21/00.)  In addition, Tom was going to follow up with Pat’s contact at Provident, Mrs. Caterra(sp?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e on Authorized Member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l out the bank pap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 Operating Agre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ers to present their check in the amount of $250 for initial investment in the Clu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er checks to be deposited at the time the completed bank forms are submitted and the account is opened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/>
      </w:pPr>
      <w:r>
        <w:rPr>
          <w:rFonts w:cs="Arial" w:ascii="Arial" w:hAnsi="Arial"/>
          <w:b/>
          <w:u w:val="single"/>
        </w:rPr>
        <w:t>Next Meeting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ch 28, 2000, Nick and Tammy’s.  It will be covered dish and directions are to follow from Nick and Tammy.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8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2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20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00"/>
      <w:outlineLvl w:val="6"/>
    </w:pPr>
    <w:rPr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0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00"/>
      <w:outlineLvl w:val="8"/>
    </w:pPr>
    <w:rPr>
      <w:b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8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/>
  </w:style>
  <w:style w:type="paragraph" w:styleId="TextBodyIndent">
    <w:name w:val="Body Text Indent"/>
    <w:basedOn w:val="Normal"/>
    <w:next w:val="Normal"/>
    <w:pPr>
      <w:spacing w:before="0" w:after="240"/>
      <w:ind w:left="50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60"/>
    </w:pPr>
    <w:rPr>
      <w:sz w:val="16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firstLine="720"/>
    </w:pPr>
    <w:rPr/>
  </w:style>
  <w:style w:type="paragraph" w:styleId="BodyTextIndent3">
    <w:name w:val="Body Text Indent 3"/>
    <w:basedOn w:val="Normal"/>
    <w:qFormat/>
    <w:pPr>
      <w:spacing w:before="0" w:after="160"/>
      <w:ind w:left="720" w:hanging="0"/>
    </w:pPr>
    <w:rPr>
      <w:sz w:val="16"/>
    </w:rPr>
  </w:style>
  <w:style w:type="paragraph" w:styleId="Signature">
    <w:name w:val="Signature"/>
    <w:basedOn w:val="Normal"/>
    <w:pPr>
      <w:ind w:left="468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spacing w:before="0" w:after="240"/>
      <w:ind w:left="504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3:31:00Z</dcterms:created>
  <dc:creator>Marta L. Turney</dc:creator>
  <dc:description/>
  <dc:language>en-US</dc:language>
  <cp:lastModifiedBy>Marta L. Turney</cp:lastModifiedBy>
  <dcterms:modified xsi:type="dcterms:W3CDTF">2000-03-24T00:10:00Z</dcterms:modified>
  <cp:revision>7</cp:revision>
  <dc:subject/>
  <dc:title>  </dc:title>
</cp:coreProperties>
</file>